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5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Нижнеивкинские минеральные источни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97"/>
        <w:gridCol w:w="3798"/>
      </w:tblGrid>
      <w:tr>
        <w:trPr>
          <w:tblHeader w:val="true"/>
          <w:trHeight w:val="64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097,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53,5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77,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26,3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35,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37,7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16,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53,7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19,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31,4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35,4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11,6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42,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11,4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51,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11,2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>
                <w:rStyle w:val="CharacterStyle21"/>
                <w:rFonts w:eastAsia="Calibri"/>
                <w:sz w:val="24"/>
                <w:szCs w:val="24"/>
              </w:rPr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50,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49,4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32,0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70,8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97,9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98,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84,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31,7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86,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55,2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98,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70,9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12,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80,4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25,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82,4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41,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71,5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53,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81,7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58,0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01,3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48,9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22,8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421,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56,3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79,8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86,0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315,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19,6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89,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27,4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75,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35,9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60,7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51,6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41,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62,5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222,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64,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95,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58,5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76,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90 033,0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49,7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78,7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37,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937,3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29,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71,5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110,6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839,4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086,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90,8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052,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43,5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017,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19,9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8 988,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716,6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8 965,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699,5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8 958,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626,6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8 918,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95,1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539 097,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  <w:szCs w:val="24"/>
              </w:rPr>
              <w:t>2 189 553,57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Style w:val="CharacterStyle21"/>
          <w:rFonts w:ascii="Calibri" w:hAnsi="Calibri" w:eastAsia="Calibri" w:cs="Calibri"/>
          <w:color w:val="000000"/>
          <w:sz w:val="24"/>
          <w:szCs w:val="28"/>
          <w:shd w:fill="FFFFFF" w:val="clear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Нижнеивкинские минеральные источники» составляет                              165 033 кв. метра (16,50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Нижнеивкинские минеральные источники» представлена                        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7:00Z</dcterms:created>
  <dc:creator>Haritonova</dc:creator>
  <dc:description/>
  <cp:keywords/>
  <dc:language>en-US</dc:language>
  <cp:lastModifiedBy>slobodina_ai</cp:lastModifiedBy>
  <cp:lastPrinted>2021-10-19T10:20:00Z</cp:lastPrinted>
  <dcterms:modified xsi:type="dcterms:W3CDTF">2021-12-06T10:35:00Z</dcterms:modified>
  <cp:revision>5</cp:revision>
  <dc:subject/>
  <dc:title>Каталог координат углов поворота</dc:title>
</cp:coreProperties>
</file>